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焊、割设备一般安全规定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焊接、切割前准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焊接人员应穿戴焊工服、安全帽或护目镜、绝缘鞋及鞋盖、电焊绝缘手套、口罩等，扣紧衣领和袖口。如有配合人员也应戴好有关防护用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焊、割场地禁止存放有关易燃易爆物品，采取安全措施，装设相应的消防器材，严防触电、火灾、有害气体中毒等事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焊、割工作现场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范围内，不准堆放各种焊接设备和易燃易爆物品，如：油类、木材、氧气瓶、乙炔气瓶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焊机存放地点应通风良好，清洁干燥，无杂物放置，应在焊机下加垫干燥木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久未使用的电焊机，应检查绝缘电阻不得低于</w:t>
      </w:r>
      <w:r>
        <w:rPr>
          <w:rFonts w:cs="宋体;SimSun" w:ascii="宋体;SimSun" w:hAnsi="宋体;SimSun"/>
          <w:sz w:val="28"/>
        </w:rPr>
        <w:t>0.5M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接线部位不得有腐蚀和受潮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电焊机接入电网时，应注意两者电压相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焊机导线和接地线均不准搭在易燃易爆和带有热源的物品上，不准接在机械设备和管道上，及建筑物金属构件或轨道上。机壳接地应符合焊接工艺规定，接地电阻不得大于</w:t>
      </w:r>
      <w:r>
        <w:rPr>
          <w:rFonts w:cs="宋体;SimSun" w:ascii="宋体;SimSun" w:hAnsi="宋体;SimSun"/>
          <w:sz w:val="28"/>
        </w:rPr>
        <w:t>4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焊钳握柄必须用绝缘耐热材料制作，握柄与导线联接处应牢靠，并包好绝缘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特别要注意硅整流焊机的保护和冷却，严禁在不通风的情况下使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焊接、切割中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焊受压容器、密闭容器、油桶、管道、沾有可燃气体和溶液的工件时，应先冲洗有毒、有害、易燃、易爆物质，消除容器及管道内压力，焊接、切割密封容器应先留出气孔，必要时在进气口外装置通风设备。容器内照明电压不得超过</w:t>
      </w:r>
      <w:r>
        <w:rPr>
          <w:rFonts w:cs="宋体;SimSun" w:ascii="宋体;SimSun" w:hAnsi="宋体;SimSun"/>
          <w:sz w:val="28"/>
        </w:rPr>
        <w:t>12V</w:t>
      </w:r>
      <w:r>
        <w:rPr>
          <w:rFonts w:ascii="宋体;SimSun" w:hAnsi="宋体;SimSun" w:cs="宋体;SimSun"/>
          <w:sz w:val="28"/>
        </w:rPr>
        <w:t>。焊工与焊件间应绝缘，容器外应设专人监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必须在有易燃易爆物品场所或在煤气管道附近或受力构件上焊割时，应有消防、安技部门或煤气站到现场检查同意，压力管道停止运行，并排尽管道内气体；受压构件上采取相应的安全措施，严防火星飞溅引起火灾或爆炸。禁止在已做油漆涂过塑料的容器内焊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严格按照焊机额定焊接电流和暂载率来使用，严禁过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焊接过程中，如遇有短路现象，不允许时间过长。特别是硅整流焊机，在短路时容易烧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焊接铜、铝、铁、锡等有色金属时，必须要通风良好，采取防毒措施（戴防毒面罩或呼吸滤清器等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高空焊割和施焊稳定性差的工件中，应系上安全带，采取安全防护措施，防止高空坠落和工件倒塌；禁止将导线挂绕身上，地面应指定专人监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焊接、切割完后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详细清理工作场所，切断电源，将焊接、切割设备及工具摆放在指定地点，灭绝余火后才准离开工作场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定期清洁、保养焊接、切割设备和工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center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00"/>
        </w:tabs>
        <w:ind w:left="140" w:hanging="0"/>
      </w:pPr>
      <w:rPr>
        <w:sz w:val="28"/>
        <w:i w:val="false"/>
        <w:b w:val="false"/>
        <w:rFonts w:eastAsia="宋体;SimSun"/>
      </w:rPr>
    </w:lvl>
    <w:lvl w:ilvl="2">
      <w:start w:val="1"/>
      <w:numFmt w:val="decimal"/>
      <w:lvlText w:val="%2.%3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eastAsia="宋体;SimSun"/>
      </w:rPr>
    </w:lvl>
    <w:lvl w:ilvl="3">
      <w:start w:val="1"/>
      <w:numFmt w:val="decimal"/>
      <w:lvlText w:val="%1.1.%2.%3.%4"/>
      <w:lvlJc w:val="left"/>
      <w:pPr>
        <w:tabs>
          <w:tab w:val="num" w:pos="1080"/>
        </w:tabs>
        <w:ind w:left="0" w:hanging="0"/>
      </w:pPr>
      <w:rPr>
        <w:sz w:val="28"/>
        <w:i w:val="false"/>
        <w:b w:val="false"/>
        <w:rFonts w:eastAsia="宋体;SimSun"/>
      </w:rPr>
    </w:lvl>
    <w:lvl w:ilvl="4">
      <w:start w:val="1"/>
      <w:numFmt w:val="decimal"/>
      <w:lvlText w:val="1.%2.%3.%4.%5"/>
      <w:lvlJc w:val="left"/>
      <w:pPr>
        <w:tabs>
          <w:tab w:val="num" w:pos="1080"/>
        </w:tabs>
        <w:ind w:left="0" w:hanging="0"/>
      </w:pPr>
      <w:rPr>
        <w:sz w:val="28"/>
        <w:i w:val="false"/>
        <w:b w:val="false"/>
        <w:rFonts w:eastAsia="宋体;SimSun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eastAsia="宋体;SimSun"/>
      </w:rPr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eastAsia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kern w:val="2"/>
      <w:sz w:val="28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28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5:00Z</dcterms:created>
  <dc:creator>USER</dc:creator>
  <dc:description/>
  <cp:keywords/>
  <dc:language>en-US</dc:language>
  <cp:lastModifiedBy>USER</cp:lastModifiedBy>
  <dcterms:modified xsi:type="dcterms:W3CDTF">2011-05-02T10:06:00Z</dcterms:modified>
  <cp:revision>1</cp:revision>
  <dc:subject/>
  <dc:title>焊、割设备一般安全规定</dc:title>
</cp:coreProperties>
</file>